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California Substance Abuse Research Consortium (SARC) Meetings 2010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C Supplement No. 6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tember  2010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Substance Abuse Research Consortium (SARC) Introduction: Moving Forward to Improve Addiction Treatment in California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>Ren</w:t>
      </w:r>
      <w:r>
        <w:rPr>
          <w:rFonts w:cs="Arial" w:ascii="Arial" w:hAnsi="Arial"/>
          <w:sz w:val="20"/>
          <w:szCs w:val="20"/>
          <w:lang w:bidi="en-US"/>
        </w:rPr>
        <w:t>é</w:t>
      </w:r>
      <w:r>
        <w:rPr>
          <w:rFonts w:cs="Arial" w:ascii="Arial" w:hAnsi="Arial"/>
          <w:i/>
          <w:iCs/>
          <w:sz w:val="20"/>
          <w:szCs w:val="20"/>
          <w:lang w:bidi="en-US"/>
        </w:rPr>
        <w:t>e Zito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pacing w:val="-10"/>
          <w:sz w:val="20"/>
          <w:szCs w:val="20"/>
          <w:lang w:bidi="en-US"/>
        </w:rPr>
        <w:t>Editor’s Introduction: Improving the Addiction Treatment System in California through the Use of Data  and Evidence-Based Practices – California Substance Abuse Research Consortium (SARC) Meetings, 2009</w:t>
      </w:r>
      <w:r>
        <w:rPr>
          <w:rFonts w:cs="Arial" w:ascii="Arial" w:hAnsi="Arial"/>
          <w:spacing w:val="-10"/>
          <w:sz w:val="20"/>
          <w:szCs w:val="20"/>
          <w:lang w:bidi="en-US"/>
        </w:rPr>
        <w:t xml:space="preserve"> 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Beth Rutkowski, M.P.H.; Richard Rawson, Ph.D. &amp; Thomas Freese, Ph.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mproving the Accountability of California’s Public Substance Abuse Treatment System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through the Implementation of Performance Models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Richard A. Rawson, Ph.D.; Rachel Gonzales, Ph.D.;</w:t>
      </w:r>
      <w:r>
        <w:rPr>
          <w:rFonts w:cs="Arial" w:ascii="Arial" w:hAnsi="Arial"/>
          <w:i/>
          <w:iCs/>
          <w:sz w:val="20"/>
          <w:szCs w:val="20"/>
          <w:vertAlign w:val="superscript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Desirée Crèvecoeur-MacPhail, PhD.;</w:t>
      </w:r>
      <w:r>
        <w:rPr>
          <w:rFonts w:cs="Arial" w:ascii="Arial" w:hAnsi="Arial"/>
          <w:i/>
          <w:iCs/>
          <w:sz w:val="20"/>
          <w:szCs w:val="20"/>
          <w:vertAlign w:val="superscript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Darren Urada, Ph.D.;</w:t>
      </w:r>
      <w:r>
        <w:rPr>
          <w:rFonts w:cs="Arial" w:ascii="Arial" w:hAnsi="Arial"/>
          <w:i/>
          <w:iCs/>
          <w:sz w:val="20"/>
          <w:szCs w:val="20"/>
          <w:vertAlign w:val="superscript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Mary-Lynn Brecht, Ph.D.;</w:t>
      </w:r>
      <w:r>
        <w:rPr>
          <w:rFonts w:cs="Arial" w:ascii="Arial" w:hAnsi="Arial"/>
          <w:i/>
          <w:iCs/>
          <w:sz w:val="20"/>
          <w:szCs w:val="20"/>
          <w:vertAlign w:val="superscript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Mady Chalk, Ph.D.; Jack Kemp, Ph.D.&amp; Michael Cunningham, M.A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doption of Motivational Interviewing and Motivational Enhancement Therapy Following Clinical Trials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pacing w:val="-10"/>
          <w:sz w:val="20"/>
          <w:szCs w:val="20"/>
          <w:lang w:bidi="en-US"/>
        </w:rPr>
        <w:t>Joseph Guydish, Ph.D.; Martha Jessup, R.N., Ph.D.; Barbara Tajima, M.Ed. &amp; Sarah Turcotte Manser, M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doption of Medications in Substance Abuse Treatment:  Priorities and Strategies of Single State Authorities </w:t>
      </w:r>
      <w:r>
        <w:rPr>
          <w:rFonts w:cs="Arial" w:ascii="Arial" w:hAnsi="Arial"/>
          <w:i/>
          <w:iCs/>
          <w:sz w:val="20"/>
          <w:szCs w:val="20"/>
          <w:lang w:bidi="en-US"/>
        </w:rPr>
        <w:t>—Traci Rieckmann, Ph.D.; Anne E. Kovas, M.P.H. &amp; Beth A. Rutkowski, M.P.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Screening, Brief Intervention, and Referral to Treatment (SBIRT) Initiatives in California: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Notable Trends, Challenges, and Recommendations </w:t>
      </w:r>
      <w:r>
        <w:rPr>
          <w:rFonts w:cs="Arial" w:ascii="Arial" w:hAnsi="Arial"/>
          <w:i/>
          <w:iCs/>
          <w:sz w:val="20"/>
          <w:szCs w:val="20"/>
          <w:lang w:bidi="en-US"/>
        </w:rPr>
        <w:t>—Mehrnaz Davoudi, M.P.H. &amp; Richard A. Rawson, Ph.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“</w:t>
      </w: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’ve been NIATxed”: Participants’ Experience with Process Improvement </w:t>
      </w:r>
      <w:r>
        <w:rPr>
          <w:rFonts w:cs="Arial" w:ascii="Arial" w:hAnsi="Arial"/>
          <w:i/>
          <w:iCs/>
          <w:sz w:val="20"/>
          <w:szCs w:val="20"/>
          <w:lang w:bidi="en-US"/>
        </w:rPr>
        <w:t>— Desirée Crèvecoeur-MacPhail, Ph.D.; Anne Bellows, M.S.W.; Beth A. Rutkowski, M.P.H.; Loretta Ransom, B.A.; Ana Ceci Myers, M.S &amp; Richard A. Rawso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Performance Improvement in Addiction Treatment: Efforts in California </w:t>
      </w:r>
      <w:r>
        <w:rPr>
          <w:rFonts w:cs="Arial" w:ascii="Arial" w:hAnsi="Arial"/>
          <w:i/>
          <w:iCs/>
          <w:sz w:val="20"/>
          <w:szCs w:val="20"/>
          <w:lang w:bidi="en-US"/>
        </w:rPr>
        <w:t>— Diane M. Herbeck, M.A.; Rachel Gonzales, Ph.D. &amp; Richard A. Rawso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nside the Black Box: Measuring Addiction Treatment Services and Their Relation to Outcomes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pacing w:val="-10"/>
          <w:sz w:val="20"/>
          <w:szCs w:val="20"/>
          <w:lang w:bidi="en-US"/>
        </w:rPr>
        <w:t>Desirée Crèvecoeur-MacPhail, Ph.D.; Loretta Ransom, B.A.; Ana Ceci Myers, M.S.; Jeffrey J. Annon, M.A.; Nancy Diep, B.A.; Rachel Gonzales, Ph.D.; Richard A. Rawson, Ph.D.; John Viernes, Jr. M.A.; Wayne Sugita, M.P.A. &amp; James Barger, M.D.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ndicated Prevention: Bridging the Gap, One Person at a Time </w:t>
      </w:r>
      <w:r>
        <w:rPr>
          <w:rFonts w:cs="Arial" w:ascii="Arial" w:hAnsi="Arial"/>
          <w:i/>
          <w:iCs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William W. Harris, B.S., C.A.D.C. II &amp; Jan Ryan, M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 Field Experiment in Capitated Payment Systems and Recovery Management:  The Women’s Recovery Association Pilot Study </w:t>
      </w:r>
      <w:r>
        <w:rPr>
          <w:rFonts w:cs="Arial" w:ascii="Arial" w:hAnsi="Arial"/>
          <w:i/>
          <w:iCs/>
          <w:sz w:val="20"/>
          <w:szCs w:val="20"/>
          <w:lang w:bidi="en-US"/>
        </w:rPr>
        <w:t>— Bryn King, M.S.W.; Stephen Kaplan &amp; Thomas Hofstedt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hronic Care and Addictions Treatment: A Feasibility Study on the Implementation of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Posttreatment Continuing Recovery Monitoring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val="sv-SE" w:bidi="en-US"/>
        </w:rPr>
        <w:t>Mark Stanford, Ph.D. ; Kakoli Banerjee, Ph.D. &amp; Robert Garner, B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bidi="en-US"/>
        </w:rPr>
        <w:t xml:space="preserve">Closing the Gaps: The Impact of Inpatient Detoxification and Continuity of Care on Client Outcomes </w:t>
      </w:r>
      <w:r>
        <w:rPr>
          <w:rFonts w:cs="Arial" w:ascii="Arial" w:hAnsi="Arial"/>
          <w:i/>
          <w:iCs/>
          <w:sz w:val="20"/>
          <w:szCs w:val="20"/>
          <w:lang w:bidi="en-US"/>
        </w:rPr>
        <w:t>— Lucy K. Ford, L.C.S.W. &amp; Patrick Zarate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OVER ART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Free Thinking </w:t>
      </w:r>
      <w:r>
        <w:rPr>
          <w:rFonts w:cs="Arial" w:ascii="Arial" w:hAnsi="Arial"/>
          <w:sz w:val="20"/>
          <w:szCs w:val="20"/>
          <w:lang w:bidi="en-US"/>
        </w:rPr>
        <w:t>by Rori Ranch Produc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Times New Roman" w:hAnsi="Times New Roman" w:cs="Times New Roman"/>
      <w:color w:val="00000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15:00Z</dcterms:created>
  <dc:creator>Terry Chambers</dc:creator>
  <dc:description/>
  <cp:keywords/>
  <dc:language>en-US</dc:language>
  <cp:lastModifiedBy>Michael Zimmerman</cp:lastModifiedBy>
  <dcterms:modified xsi:type="dcterms:W3CDTF">2010-09-14T21:15:00Z</dcterms:modified>
  <cp:revision>2</cp:revision>
  <dc:subject/>
  <dc:title>California Substance Abuse Research Consortium (SARC) Meetings 2009</dc:title>
</cp:coreProperties>
</file>