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b/>
          <w:b/>
          <w:bCs/>
          <w:sz w:val="32"/>
          <w:szCs w:val="32"/>
          <w:lang w:bidi="en-US"/>
        </w:rPr>
      </w:pPr>
      <w:r>
        <w:rPr>
          <w:rFonts w:cs="Arial" w:ascii="Arial" w:hAnsi="Arial"/>
          <w:b/>
          <w:bCs/>
          <w:sz w:val="32"/>
          <w:szCs w:val="32"/>
          <w:lang w:bidi="en-US"/>
        </w:rPr>
        <w:t>Addiction and Related Disorders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b/>
          <w:b/>
          <w:bCs/>
          <w:sz w:val="32"/>
          <w:szCs w:val="32"/>
          <w:lang w:bidi="en-US"/>
        </w:rPr>
      </w:pPr>
      <w:r>
        <w:rPr>
          <w:rFonts w:cs="Arial" w:ascii="Arial" w:hAnsi="Arial"/>
          <w:b/>
          <w:bCs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2, Number 2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010</w:t>
      </w:r>
    </w:p>
    <w:p>
      <w:pPr>
        <w:pStyle w:val="Normal"/>
        <w:widowControl w:val="false"/>
        <w:autoSpaceDE w:val="false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ditors’ Introduction: Addiction and Related Disorder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avid E. Smith, M.D., FASAM, FAACT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2010: U.S. Drug and Alcohol Policy, Looking Back and Moving Forward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Philip R. Lee, M.D.; Dorothy R. Lee &amp; Paul Lee, M. Arch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arity and the Medicalization of Addiction Treatment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Ken Roy, M.D. &amp; Michael Miller, M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ealth Care Equality and Parity for Treatment of Addictive Diseas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avid E. Smith, M.D., FASAM, FAACT; Dorothy R. Lee &amp; Leigh Dickerson Davidson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rescription Drug Abuse: An Epidemic Dilemma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Robert L. DuPont, M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Food Addiction and Obesity: Evidence from Bench to Bedsid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Yijun Liu, Ph.D.; Karen M. von Deneen, Ph.D.; Firas H. Kobeissy, Ph.D. &amp; Mark S. Gold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weet Preference, Sugar Addiction and the Familial History of Alcohol Dependence:  Shared Neural Pathways and Gene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effrey L. Fortuna, Dr.P.H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igh Resolution Brain SPECT Imaging in a Clinical Substance Abuse Practic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aniel G. Amen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Buprenorphine in the Treatment of Opiate Dependenc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onald Wesson, M.D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&amp; David E. Smith, M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indfulness Training Modifies Cognitive, Affective, and Physiological Mechanism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mplicated in Alcohol Dependence: Results of a Randomized Controlled Pilot Trial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Eric L. Garland, Ph.D., L.C.S.W.; Susan A. Gaylord, Ph.D.; Charlotte A. Boettiger, Ph.D. &amp; Matthew O. Howard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anaging Acute and Chronic Pain in a Substance Abuse Treatment Program for the  Addicted Individual Early in Recovery: A Current Controversy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oseph D. Markowitz, M.D.; Elie M. Francis, M.D. &amp; Cheryl Gonzales-Nolas, M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ditor’s Note:The Evolution of Addiction Medicine and Its San Francisco Roo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avid E. Smith, M.D., FASAM, FAAC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Western Behavioral Health and Addictive Disorders Conference Faculty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Butterfly </w:t>
      </w:r>
      <w:r>
        <w:rPr>
          <w:rFonts w:cs="Arial" w:ascii="Arial" w:hAnsi="Arial"/>
          <w:sz w:val="20"/>
          <w:szCs w:val="20"/>
          <w:lang w:bidi="en-US"/>
        </w:rPr>
        <w:t>by Michael Zimm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Times New Roman" w:hAnsi="Times New Roman" w:cs="Times New Roman"/>
      <w:color w:val="000000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42:00Z</dcterms:created>
  <dc:creator>Terry Chambers</dc:creator>
  <dc:description/>
  <cp:keywords/>
  <dc:language>en-US</dc:language>
  <cp:lastModifiedBy>Michael Zimmerman</cp:lastModifiedBy>
  <dcterms:modified xsi:type="dcterms:W3CDTF">2010-06-15T01:42:00Z</dcterms:modified>
  <cp:revision>2</cp:revision>
  <dc:subject/>
  <dc:title>Volume 42 #22</dc:title>
</cp:coreProperties>
</file>