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9, Number 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September 2007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Methadone Maintenance Therapy in Residential Therapeutic Community Settings: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hallenges and Promi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Brian Greenberg, Ph.D.; Danny H. Hall, Ph.D. &amp; James L. Sorense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</w:t>
        <w:tab/>
        <w:t xml:space="preserve">203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Methamphetamine Use in Dayton, Ohio: Preliminary Findings from the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hio Substance Abuse Monitoring Network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minta Daniulaityte, Ph.D.; Robert G. Carlson, Ph.D. &amp; Deric R. Kenne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xamining the Decay of HIV Risk Reduction Outcomes Following a Community-Friendl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vention Targeting Injection Drug Users in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M. Copenhaver, Ph.D. &amp; I-Ching Lee, M.S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mplementing an Evidence-Based Practice: Seeking Safety Group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pacing w:val="-5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Vivian B. Brown, Ph.D.; Lisa M. Najavits, Ph.D.; Sharon Cadiz, Ed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orma Finkelstein, Ph.D.; Jennifer P. Heckman, Ph.D. &amp; Elke Rechberg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Understanding the Working Alliance Between Persons with Substance Abuse Problem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Strengths-Based Case Manag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Cristina Redko, Ph.D.; Richard C. Rapp, M.S.W.; Cindy Elms, M.S.W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ndy Snyder, M.A. &amp; Robert G. Carlson, Ph.D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pacing w:val="-5"/>
          <w:sz w:val="20"/>
          <w:szCs w:val="20"/>
        </w:rPr>
        <w:t>Substance Abuse Treatment Staff Perceptions of Intimate Partner Victimization Among Female Cl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illary Kunins, M.D., M.P.H., M.S.;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sv-SE"/>
        </w:rPr>
        <w:t xml:space="preserve">Louisa Gilbert, M.S.W.;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Antonette Whyte, M.S.W.;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de-DE"/>
        </w:rPr>
        <w:t xml:space="preserve">Paul Meissner, M.S.P.H. &amp;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y Zachary, M.D. 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dolescents’ Participation in Alcoholics Anonymous and Narcotics Anonymous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view, Implications and Future Direction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hn F. Kelly, Ph.D. &amp; Mark G. Myers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59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 w:before="75" w:after="0"/>
        <w:ind w:right="300" w:hanging="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xploratory Study of OxyContin Use Among Individuals with Substance Use Disor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S. Levy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Beliefs and Social Norms about Codeine and Promethazine Hydrochloride Cough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yrup (CPHCS) Use and Addiction Among Multi-Ethnic College Student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onald Peters, Jr., Dr.P.H., M.S.; George S. Yacoubian, Jr., Ph.D.; Warren Rhodes, Ph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>Karry J.</w:t>
      </w:r>
      <w:r>
        <w:rPr>
          <w:rFonts w:cs="Times-Italic;Times New Roman" w:ascii="Times-Italic;Times New Roman" w:hAnsi="Times-Italic;Times New Roman"/>
          <w:i/>
          <w:color w:val="FF0000"/>
          <w:spacing w:val="-1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 xml:space="preserve">Forsythe, B.A.; Kameko S. Bowers, B.S.; 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  <w:lang w:val="fr-FR"/>
        </w:rPr>
        <w:t>Valencia M. Eulian, B.S.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 xml:space="preserve">; 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  <w:lang w:val="fr-FR"/>
        </w:rPr>
        <w:t>Clemmie A. Mangum, B.S.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>;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pacing w:val="-10"/>
          <w:sz w:val="20"/>
          <w:szCs w:val="20"/>
          <w:lang w:val="fr-FR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  <w:lang w:val="fr-FR"/>
        </w:rPr>
        <w:t>Jamie D. O’Neal, B.S.</w:t>
      </w:r>
      <w:r>
        <w:rPr>
          <w:rFonts w:cs="Times-Italic;Times New Roman" w:ascii="Times-Italic;Times New Roman" w:hAnsi="Times-Italic;Times New Roman"/>
          <w:i/>
          <w:color w:val="000000"/>
          <w:spacing w:val="-10"/>
          <w:sz w:val="20"/>
          <w:szCs w:val="20"/>
        </w:rPr>
        <w:t>; Queen Martin, Dr.P.H.  &amp; E. James Essien, M.D., Dr.P.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Creativity of Crumb:Research on the Effects of Psychedelic Drugs on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Comic Art of Robert Crumb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both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tthew T. Jones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  <w:tab/>
        <w:t>2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Gamma-Hydroxybutyric Acid (GHB) Withdrawal: A Case Repo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lang w:val="sv-SE"/>
        </w:rPr>
        <w:t>W. R. Murray Bennett, M.D., FRCPC; Lawrence G. Wilson, M.D. &amp; Peter P. Roy-Byrne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3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buse of Olanzapine by Substance Abus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y R. Reeves, D.O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7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eath by Drug Overdose: Impact on Famili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roy Aparecida da Silva, B.Sc.; Ana Regina Noto, Ph.D. &amp; Maria Lucia O. S. Formigoni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The Brotherhood of Eternal Love—From Flower Power to Hippie Mafia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The Story of LSD Countercultur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  <w:tab/>
        <w:t>30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  <w:t>COVER ART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- </w:t>
      </w:r>
      <w:r>
        <w:rPr>
          <w:rFonts w:cs="Times-Roman;Times New Roman" w:ascii="Times-Roman;Times New Roman" w:hAnsi="Times-Roman;Times New Roman"/>
          <w:i/>
          <w:color w:val="000000"/>
          <w:sz w:val="20"/>
          <w:szCs w:val="20"/>
        </w:rPr>
        <w:t>Winds of Chang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Rori Ranch Productions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Bookman">
    <w:altName w:val="Times New Roman"/>
    <w:charset w:val="00"/>
    <w:family w:val="auto"/>
    <w:pitch w:val="default"/>
  </w:font>
  <w:font w:name="TimesNewRomanPSMT"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*"/>
    <w:basedOn w:val="Normal"/>
    <w:next w:val="Normal"/>
    <w:qFormat/>
    <w:pPr>
      <w:widowControl w:val="false"/>
      <w:autoSpaceDE w:val="false"/>
      <w:spacing w:lineRule="auto" w:line="288"/>
      <w:textAlignment w:val="center"/>
    </w:pPr>
    <w:rPr>
      <w:rFonts w:ascii="ITC Bookman;Times New Roman" w:hAnsi="ITC Bookman;Times New Roman" w:cs="ITC Book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88"/>
      <w:textAlignment w:val="center"/>
    </w:pPr>
    <w:rPr>
      <w:rFonts w:ascii="ITC Bookman;Times New Roman" w:hAnsi="ITC Bookman;Times New Roman" w:cs="ITC Bookman;Times New Roman"/>
      <w:color w:val="000000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imesNewRomanPSMT" w:hAnsi="TimesNewRomanPSMT" w:cs="TimesNewRomanPSMT"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22:00Z</dcterms:created>
  <dc:creator>Terry Chambers</dc:creator>
  <dc:description/>
  <cp:keywords/>
  <dc:language>en-US</dc:language>
  <cp:lastModifiedBy>Michael Zimmerman</cp:lastModifiedBy>
  <dcterms:modified xsi:type="dcterms:W3CDTF">2008-03-05T02:28:00Z</dcterms:modified>
  <cp:revision>3</cp:revision>
  <dc:subject/>
  <dc:title>Methadone Maintenance Therapy in Residential Therapeutic Community Settings: </dc:title>
</cp:coreProperties>
</file>