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Table of Contents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ascii="Times-Bold;Times New Roman" w:hAnsi="Times-Bold;Times New Roman" w:cs="Times-Bold;Times New Roman"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color w:val="000000"/>
          <w:sz w:val="20"/>
          <w:szCs w:val="20"/>
        </w:rPr>
        <w:t>Volume 39, Number 2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/>
      </w:pPr>
      <w:r>
        <w:rPr>
          <w:rFonts w:cs="Times-Bold;Times New Roman" w:ascii="Times-Bold;Times New Roman" w:hAnsi="Times-Bold;Times New Roman"/>
          <w:color w:val="000000"/>
          <w:sz w:val="20"/>
          <w:szCs w:val="20"/>
        </w:rPr>
        <w:t>June 2007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Getting Into Ecstasy: Comparing Moderate and Heavy Young Adult User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pacing w:val="-5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Claire E. Sterk, Ph.D.; Katherine P. Theall, Ph.D.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  <w:lang w:val="de-DE"/>
        </w:rPr>
        <w:t>&amp; Kirk W. Elifson, Ph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  <w:lang w:val="de-DE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.</w:t>
        <w:tab/>
        <w:t xml:space="preserve">103 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 xml:space="preserve">Experiences of Gamma Hydroxybutyrate (GHB) Ingestion: A Focus Group Study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Judith C. Barker, Ph.D.; Shana L. Harris, M.A. &amp; Jo E. Dyer, Pharm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115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Cannabis and Psychosis: What is the Link?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Mohamed Ben Amar, B.Pharm., D.C.B., M.Sc. &amp; Stéphane Potvin, B.Sc., M.A., Ph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131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spacing w:lineRule="auto" w:line="288"/>
        <w:jc w:val="both"/>
        <w:textAlignment w:val="center"/>
        <w:outlineLvl w:val="0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Subjective Effects of Salvia Divinorum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Phil Dalgarno, Ph.D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.</w:t>
        <w:tab/>
        <w:t>143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88"/>
        <w:jc w:val="both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Self-Medication Hypothesis of Substance Use: Testing Khantzian’s Updated Theory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Danny H. Hall, Ph.D. &amp; John E. Queener, Ph.D. 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151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 xml:space="preserve">The Relationship Between Lifetime Abuse and Suicidal Ideation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in a Sample of Injection Drug User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Jacqueline J. Lloyd, Ph.D., M.S.W.; Erin P. Ricketts, M.S.P.H.; Jennifer R. Havens, Ph.D., M.P.H.;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Style w:val="Header31"/>
          <w:rFonts w:eastAsia="Times-Italic;Times New Roman" w:cs="Times-Italic;Times New Roman" w:ascii="Times-Italic;Times New Roman" w:hAnsi="Times-Italic;Times New Roman"/>
          <w:b w:val="false"/>
          <w:i/>
          <w:sz w:val="20"/>
          <w:szCs w:val="20"/>
        </w:rPr>
        <w:t xml:space="preserve">       </w:t>
      </w:r>
      <w:r>
        <w:rPr>
          <w:rStyle w:val="Header31"/>
          <w:rFonts w:cs="Times-Italic;Times New Roman" w:ascii="Times-Italic;Times New Roman" w:hAnsi="Times-Italic;Times New Roman"/>
          <w:b w:val="false"/>
          <w:i/>
          <w:sz w:val="20"/>
          <w:szCs w:val="20"/>
        </w:rPr>
        <w:t>Llewellyn J. Cornelius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, Ph.D., M.A.; David Bishai, M.D., Ph.D.; Steven Huettner, B.S.;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 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Carl Latkin, Ph.D. &amp; Steffanie A. Strathdee, Ph.D. 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 xml:space="preserve">159    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eastAsia="Times-Roman;Times New Roman" w:cs="Times-Roman;Times New Roman"/>
          <w:color w:val="000000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jc w:val="both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An Open-Label Pilot Study of Risperidone in the Treatment of Methamphetamine Dependence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jc w:val="both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Charles W. Meredith, M.D.; Craig Jaffe, M.D.; Elisia Yanasak, Ph.D.;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jc w:val="both"/>
        <w:textAlignment w:val="center"/>
        <w:rPr/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Monique Cherrier, Ph.D. &amp; Andrew J. Saxon, M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 </w:t>
        <w:tab/>
        <w:t>167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jc w:val="both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 xml:space="preserve">Mental Health Provider Perspectives on Co-occurring Substance Use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  <w:vertAlign w:val="superscript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Among Severely Mentally Ill Client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Amy A. Mericle, Ph.D.; M.S.W.; Jennifer Alvidrez, Ph.D. &amp; Barbara E. Havassy, Ph.D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.</w:t>
        <w:tab/>
        <w:t>173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A Faith-Based Intervention for Cocaine-Dependent Black Women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Gerald J. Stahler, Ph.D.; Kimberly C. Kirby, Ph.D. &amp; MaryLouise E. Kerwin, Ph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183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eastAsia="Times-Roman;Times New Roman" w:cs="Times-Roman;Times New Roman"/>
          <w:color w:val="000000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 xml:space="preserve">Mobility of Hard Drug Users: Patterns and Characteristics Relevant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for Deconcentration of Facilitie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pacing w:val="-5"/>
          <w:sz w:val="20"/>
          <w:szCs w:val="20"/>
        </w:rPr>
        <w:t>—</w:t>
      </w:r>
      <w:r>
        <w:rPr>
          <w:rFonts w:eastAsia="Times-Italic;Times New Roman" w:cs="Times-Italic;Times New Roman" w:ascii="Times-Italic;Times New Roman" w:hAnsi="Times-Italic;Times New Roman"/>
          <w:i/>
          <w:color w:val="000000"/>
          <w:spacing w:val="-5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Dike van de Mheen, Ph.D.; Agnes van der Poel, M.A.;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 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Ankie Lempens, M.A. &amp; Nicole Maalsté, M.A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191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SHORT COMMUNICATION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 xml:space="preserve">The Effect of Extreme Marijuana Use on the Long-Term Course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of Bipolar I Illness: Single Case Study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Rif S. El-Mallakh, M.D. &amp; Carl Brown, J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201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cs="Times-Roman;Times New Roman" w:ascii="Times-Roman;Times New Roman" w:hAnsi="Times-Roman;Times New Roman"/>
          <w:b/>
          <w:color w:val="000000"/>
          <w:sz w:val="20"/>
          <w:szCs w:val="20"/>
        </w:rPr>
        <w:t>COVER ART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 - </w:t>
      </w:r>
      <w:r>
        <w:rPr>
          <w:rFonts w:cs="Times-Roman;Times New Roman" w:ascii="Times-Roman;Times New Roman" w:hAnsi="Times-Roman;Times New Roman"/>
          <w:i/>
          <w:color w:val="000000"/>
          <w:sz w:val="20"/>
          <w:szCs w:val="20"/>
        </w:rPr>
        <w:t>Friends and Lovers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 by Sue Averell  (www.sueaverell.com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TC Bookman">
    <w:altName w:val="Times New Roman"/>
    <w:charset w:val="00"/>
    <w:family w:val="auto"/>
    <w:pitch w:val="default"/>
  </w:font>
  <w:font w:name="Arial-Bold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imes-Italic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jc w:val="center"/>
      <w:textAlignment w:val="center"/>
      <w:outlineLvl w:val="0"/>
    </w:pPr>
    <w:rPr>
      <w:rFonts w:ascii="ITC Bookman;Times New Roman" w:hAnsi="ITC Bookman;Times New Roman" w:cs="ITC Bookman;Times New Roman"/>
      <w:color w:val="000000"/>
    </w:rPr>
  </w:style>
  <w:style w:type="character" w:styleId="DefaultParagraphFont">
    <w:name w:val="Default Paragraph Font"/>
    <w:qFormat/>
    <w:rPr/>
  </w:style>
  <w:style w:type="character" w:styleId="Header31">
    <w:name w:val="header_31"/>
    <w:qFormat/>
    <w:rPr>
      <w:rFonts w:ascii="Arial-BoldMT" w:hAnsi="Arial-BoldMT" w:cs="Arial-BoldMT"/>
      <w:b/>
      <w:color w:val="000000"/>
      <w:w w:val="1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spacing w:lineRule="auto" w:line="288"/>
      <w:textAlignment w:val="center"/>
    </w:pPr>
    <w:rPr>
      <w:rFonts w:ascii="ITC Bookman;Times New Roman" w:hAnsi="ITC Bookman;Times New Roman" w:cs="ITC Bookman;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20:07:00Z</dcterms:created>
  <dc:creator>Terry Chambers</dc:creator>
  <dc:description/>
  <cp:keywords/>
  <dc:language>en-US</dc:language>
  <cp:lastModifiedBy>Michael Zimmerman</cp:lastModifiedBy>
  <dcterms:modified xsi:type="dcterms:W3CDTF">2008-03-05T02:32:00Z</dcterms:modified>
  <cp:revision>3</cp:revision>
  <dc:subject/>
  <dc:title>Getting Into Ecstasy: Comparing Moderate and Heavy Young Adult Users</dc:title>
</cp:coreProperties>
</file>