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9, Number 1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March 200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Characteristics and Behaviors of Ketamine Users in France in 2003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Catherine Reynaud-Maurupt, Ph.D.; Pierre-Yves Bello, M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téphane Akoka, M.A. &amp; Abdalla Toufik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Single Versus Repeated Sessions of Ketamine-Assisted Psychotherapy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for People with Heroin Depend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Evgeny M. Krupitsky, M.D., Ph.D.; Andrei M. Burakov, M.D.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Igor V. Dunaevsky, M.D., Ph.D.; Tatyana N. Romanova, M.S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Tatyana Y. Slavina, M.D., Ph.D. &amp; Alexander Y. Grinenko M.D.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atterns of Ketamine Use Among Young Injection Drug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tephen E. Lankenau, Ph.D. &amp; Bill Sanders, Ph.D...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b/>
          <w:b/>
          <w:color w:val="000000"/>
          <w:sz w:val="20"/>
          <w:szCs w:val="20"/>
        </w:rPr>
      </w:pPr>
      <w:r>
        <w:rPr>
          <w:rFonts w:cs="ITC Bookman;Times New Roman" w:ascii="ITC Bookman;Times New Roman" w:hAnsi="ITC Book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s Recreational Ecstasy (MDMA) Use Associated with Higher Levels of Depressive Symptoms?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asey Guillot, M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Spiritual/Religious Experiences and In-Treatment Outcome in an Inner-Cit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ogram for Heroin and Cocaine Depend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drienne Heinz, B.A.; David H. Epstein, Ph.D. &amp; Kenzie L. Prest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41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b/>
          <w:b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eclaiming Futures: Communities Helping Teens Overcome Drugs, Alcohol and Crime—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 New Practice Framework for Juvenile Justice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Laura Burney Nissen, Ph.D., M.S.W.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lient Outcomes from Rural Substance Abuse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Matthew L. Hiller, Ph.D.; Carl G. Leukefeld, D.S.W.; Thomas F. Garrity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Theodore Godlaski, M.Div.; Marlies Schoeneberger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ael Townsend, M.S.S.W. &amp; Karyn Hascal, M.S.W.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Why the Concept-Based Therapeutic Community Can No Longer Be Called Drug-Fre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Fernando B. Perfas, D.S.W. &amp; Suzanne Spross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6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eastAsia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ffectiveness of Different Models of Case Management for Substance-Abusing Popul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pacing w:val="-5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Wouter Vanderplasschen, Ph.D.; Judith Wolf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ichard C. Rapp, M.S.W. &amp; Eric Broekaert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81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deine Cough Syrup Use Among African-American Crack Cocaine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pacing w:val="-5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nald J. Peters, Jr., Dr.P.H.; Mark Williams, Ph.D.; Michael W. Ross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hn Atkinson, M.S. &amp; George S. Yacoubian, Jr.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97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The Bay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Mari Aaronsouth (pastel, 22” x 28”; copyrighted, no duplication permitted)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ww.mari-aaronsouth.com; 415-388-846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ITC Book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51:00Z</dcterms:created>
  <dc:creator>Terry Chambers</dc:creator>
  <dc:description/>
  <cp:keywords/>
  <dc:language>en-US</dc:language>
  <cp:lastModifiedBy>Michael Zimmerman</cp:lastModifiedBy>
  <dcterms:modified xsi:type="dcterms:W3CDTF">2008-03-01T19:51:00Z</dcterms:modified>
  <cp:revision>2</cp:revision>
  <dc:subject/>
  <dc:title>Characteristics and Behaviors of Ketamine Users in France in 2003 </dc:title>
</cp:coreProperties>
</file>