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80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Faces of HIV/AIDS and Substance Abuse in Native American Communitie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7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September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80"/>
        <w:jc w:val="center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Faces of HIV/AIDS and Substance Abuse in Native American Communit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aren Saylors. Ph.D.;  Nelson Jim, M.A.; Ana Vanesa Plasencia, M.P.H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Derek Smith, M.P.H., M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hanging Face of HIV/AIDS Among Native Popul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rene Vernon, Ph.D. &amp; Pamela Jumper Thurm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Holistic Native Network: Integrated HIV/AIDS, Substance Abuse, and Mental Health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rvices for Native Americans in San Francisc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than Nebelkopf, Ph.D. &amp; Maritza Penagos, M.S.W., M.S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u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Daniel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5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/AIDS and Native Americans: The Health Departments’ Respon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ynne Greabell, M.A.A. Penelope Cordes, Ph.D. &amp; Susan J. Klein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ative Women, Violence, Substance Abuse and HIV Risk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en Saylors, Ph.D. &amp; Nalini Daliparthy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rt Therapy as Emotional and Spiritual Medicine for Native Americans Living with HIV/AID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elanie Bien, M.A., ATR-BC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ultural Investment:  Providing Opportunities to Reduce Risky Behavi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Gay American Indian Mal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ian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Gilley, Ph.D. &amp; John Hawk Co-Cké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ulturally Appropriate HIV/AIDS and Substance Abuse Prevention Programs for Urban Native Yout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olis Aguilera, B.A. &amp; Ana Vanesa Plasencia, M.P.H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9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pecial Projects of National Significance and the Alaska Tribal Health System: An Overview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 the Development of a Best Practice Model for HIV/AIDS Care and Treatment in Alask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racy Speier, M.P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ral Disease Prevalence Among HIV-Positive American Indians in an Urban Clinic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reg Goddard, D.D.S.; Carolyn Brown, D.D.S. &amp; Ahmad Saleem G. Ahmad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Motivational Interviewing to Promote HIV Testing at an American Indi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Treatment Facil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evin Foley, Ph.D.; Bonnie Duran, Dr.P.H.; Priscilla Morris; Julie Lucero; Yizhou Jiang; Bonita Baxter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elvin Harrison; Maynard Shurley; Ed Shorty; Darrell Joe; Jonathan Iralu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ynn Davidson-Stroh, M.D.; Larry Foster; Mae-Gilene Begay  &amp; Nancy Sonleitner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the House of the Epidemic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ames Daniel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 Prevalence and Correlates of Receptive Needle Sharing Among Injection Drug Us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the Mexican-U.S. Border City of Tijua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arlos Magis-Rodríguez, M.D., M.P.H.; Kimberly C. Brouwer, Ph.D.; Sonia Morales, M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ecilia Gayet, M.S.; Remedios Lozada, M.D.; Raul Ortiz-Mondragón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rin P. Ricketts, M.S. &amp; Steffanie A. Strathde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choes Whispered in the Win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rry W. Kanga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sk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Aurora Mamea and HIV-positive participants in the Family &amp; Child Guidance Clinic’s Native Circle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Authors">
    <w:name w:val="authors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b/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spacing w:lineRule="atLeast" w:line="480"/>
      <w:ind w:left="1440" w:hanging="0"/>
      <w:jc w:val="both"/>
      <w:textAlignment w:val="center"/>
    </w:pPr>
    <w:rPr>
      <w:rFonts w:ascii="Times-Italic;Times New Roman" w:hAnsi="Times-Italic;Times New Roman" w:cs="Times-Italic;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03:00Z</dcterms:created>
  <dc:creator>Terry Chambers</dc:creator>
  <dc:description/>
  <cp:keywords/>
  <dc:language>en-US</dc:language>
  <cp:lastModifiedBy>Michael Zimmerman</cp:lastModifiedBy>
  <dcterms:modified xsi:type="dcterms:W3CDTF">2008-03-07T19:56:00Z</dcterms:modified>
  <cp:revision>4</cp:revision>
  <dc:subject/>
  <dc:title>Editors’ Introduction: Faces of HIV/AIDS and Substance Abuse in Native American Communities</dc:title>
</cp:coreProperties>
</file>