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6, Number 2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ne 2004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DMA/Ecstasy Use Among Young People in Ohio: Perceived Risk an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arriers to Interven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G. Carlson, Ph.D.; Russel S. Falck, M.A.; Jill A. McCaugha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Harvey A. Siegal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18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mbating Substance Abuse with Ibogaine: Pre- and Post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commendations and an Example of Successive Model Fitting Analys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ames B. Hittner, Ph.D. &amp; Susan B. Quello, B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191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asuring Inhalant Abuse Among Homeless Youth in Southern Brazil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Flavia Valladão Thiesen, M.Sc. &amp; Helena Maria Tannhauser Barros, M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Effect of 12-Step-Based Fellowship Participation on Abstinenc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ong Dually Diagnosed Persons: A Two-Year Longitudinal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exandre B. Laudet, Ph.D.; Stephen Magura, Ph.D., C.S.W.; Charles M. Cleland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Howard S. Vogel, M.S.W.; Edward L. Knight, Ph.D. &amp; Andrew Rosenblum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07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ubstance Use and Misuse: Are Bisexual Women at Greater Risk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ean Esteban McCabe, Ph.D., M.S.W.; Tonda L. Hughes, Ph.D., R.N., F.A.A.N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&amp; Carol J. Boyd, Ph.D., R.N., F.A.A.N.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1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eaving Methadone Maintenance Treatment: The Role of Personal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aits and Psychic Statu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lene Stenbacka, Ph.D.; Lena Brandt, B.A. &amp; Loise Lettholm, B.Sc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2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agnostic and Symptomatological Features in Chronic Psychotic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tients According to Cannabis Use Statu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Icro Maremmani, M.D.; Antonio Lazzeri, M.D.; Matteo Pacini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ercedes Lovrecic, M.D.; Gian Franco Placidi, M.D. &amp; Giulio Perugi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Importance of Need for Cognition and Educational Experience i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nhanced and Standard Substance Abuse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Czuchry, Ph.D. &amp; Donald F. Dansereau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4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cstasy: Commodity or Disease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ichael Agar, Ph.D. &amp; Heather Schacht Reisinger, M.A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53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b/>
          <w:b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rapeutic Communities: A Therapeutic Bridg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Vaughn Frye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65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ffects of a High-Dose, Fast Tapering Buprenorphine Detoxific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gram on Symptom Relief and Treatment Reten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Tom Palmstierna, M.D.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robation Officers’ Beliefs About the Effectiveness of Alcohol Treat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ouglas L. Polcin, Ed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Recoverable Hearing Loss with Amphetamines and Other Dru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ayyer Iqbal, M.B.B.S., M.R.C.Psych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Nazis on Speed: Drogen im 3. Reich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Ralph Metzner, Ph.D.</w:t>
        <w:tab/>
        <w:t>2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orning After,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Norb Ly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38:00Z</dcterms:created>
  <dc:creator>Terry Chambers</dc:creator>
  <dc:description/>
  <cp:keywords/>
  <dc:language>en-US</dc:language>
  <cp:lastModifiedBy>Michael Zimmerman</cp:lastModifiedBy>
  <dcterms:modified xsi:type="dcterms:W3CDTF">2008-03-15T13:43:00Z</dcterms:modified>
  <cp:revision>3</cp:revision>
  <dc:subject/>
  <dc:title>MDMA/Ecstasy Use Among Young People in Ohio: Perceived Risk and</dc:title>
</cp:coreProperties>
</file>