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color w:val="000000"/>
          <w:sz w:val="28"/>
          <w:szCs w:val="28"/>
        </w:rPr>
        <w:t>Using Research to Improve Treatment for Adolescents: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color w:val="000000"/>
          <w:sz w:val="28"/>
          <w:szCs w:val="28"/>
        </w:rPr>
        <w:t>Findings from Two CSAT Demonstration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center"/>
        <w:textAlignment w:val="center"/>
        <w:rPr>
          <w:rFonts w:ascii="Times-Italic;Times New Roman" w:hAnsi="Times-Italic;Times New Roman" w:cs="Times-Italic;Times New Roman"/>
          <w:b/>
          <w:b/>
          <w:i/>
          <w:i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able of Contents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Volume 36, Number 1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March 2004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b/>
          <w:b/>
          <w:i/>
          <w:i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Editors’ Introduction: Using Research to Improve Treatment for Adolescents: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Findings from Two CSAT Demonstrations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Doreen A. Cavanaugh, Ph.D. &amp; Randolph D. Muck, M.E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b/>
          <w:b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Pretreatment Illegal Activities of a Nationwide Sample of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dolescent Substance Abuse Client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eastAsia="Times-BoldItalic;Times New Roman"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Timothy W. Kinlock, Ph.D.; Michael S. Gordon, M.S. &amp; Robert J. Battjes, D.S.W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Gender Difference in Substance Use, Mental Health, and Criminal Justice Involvement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of Adolescents at Treatment Entry and at Three, Six, 12 and 30 Month Follow-Up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Sally J. Stevens, Ph.D.; Barbara Estrada, M.S.; Bridget S. Murphy, C.S.A.C.;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Katherine M. McKnight, Ph.D. &amp; Frank Tims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ssessing the Effectiveness of Community-Based  Substance Abuse Treatment for Adolescent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Lisa K. Dasinger, Ph.D.; Patricia A. Shane, Ph.D., M.P.H.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&amp; Zoran Martinovich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omparing Outcomes of Best-Practice and Research-Base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Outpatient Treatment Protocols for Adolescent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Susan H. Godley, Rh.D.; Nora Jones, M.S.; Rodney Funk, B.S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elissa Ives, M.S.W. &amp; Lora L. Passetti, M.S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Early Intervention for Adolescent Substance Abuse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Pretreatment to Posttreatment Outcomes of a Randomized Clinical Trial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omparing Multidimensional Family Therapy and Peer Group Treatmen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Howard A. Liddle Ed.D.; Cynthia L. Rowe, Ph.D.; Gayle A. Dakof, Ph.D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Rocio A. Ungaro, M.A. &amp; Craig E. Henderson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4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Adolescent and Parent Perceptions of Outpatient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Substance Abuse Treatment:A Qualitative Study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ichelle K. White, M.S.; Susan H. Godley, Rh.D. &amp; Lora L. Passetti, M.S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6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Adolescent and Young Adult Heroin and Non Heroin Users:A Quantitative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nd Qualitative Study of Experiences in a Therapeutic Community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Patricia D. Perry, R.N., Ph.D. &amp; Tanya L. Hedges Duroy, M.A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7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linical Characteristics and Treatment Outcomes of Adolescent Heroin User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Philip Clemmey, Ph.D.;  Lynda Payne, Ph.D. &amp; Marc Fishman, M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85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ZapfDingbatsITC;Zapf Dingbats" w:hAnsi="ZapfDingbatsITC;Zapf Dingbats" w:cs="ZapfDingbatsITC;Zapf Dingbats"/>
          <w:b/>
          <w:b/>
          <w:color w:val="000000"/>
          <w:sz w:val="18"/>
          <w:szCs w:val="18"/>
        </w:rPr>
      </w:pPr>
      <w:r>
        <w:rPr>
          <w:rFonts w:cs="ZapfDingbatsITC;Zapf Dingbats" w:ascii="ZapfDingbatsITC;Zapf Dingbats" w:hAnsi="ZapfDingbatsITC;Zapf Dingbats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INTERNATIONAL ADDICTIONS INFOLIN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Richard B. Seymour, M.A; David E. Smith, M.D. &amp; Terry Chambers, B.A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9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OVER ART</w:t>
      </w:r>
    </w:p>
    <w:p>
      <w:pPr>
        <w:pStyle w:val="Normal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Paradise Dreams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by Rori Ranch Produc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  <w:font w:name="ZapfDingbatsITC">
    <w:altName w:val="Zapf Dingbat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3:22:00Z</dcterms:created>
  <dc:creator>Terry Chambers</dc:creator>
  <dc:description/>
  <cp:keywords/>
  <dc:language>en-US</dc:language>
  <cp:lastModifiedBy>Michael Zimmerman</cp:lastModifiedBy>
  <dcterms:modified xsi:type="dcterms:W3CDTF">2008-03-15T13:22:00Z</dcterms:modified>
  <cp:revision>2</cp:revision>
  <dc:subject/>
  <dc:title>Using Research to Improve Treatment for Adolescents:</dc:title>
</cp:coreProperties>
</file>