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  <w:t>Morning Star Rising: Healing in Native American Communitie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5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March 20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eastAsia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Morning Star Rising: Healing in Native American Communitie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than Nebelkopf, Ph.D. &amp; Mary Phillip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Historical Trauma Response Among Natives and Its Relationship with Substance Abuse: A Lakota Illustration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ia Yellow Horse Brave Heart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ealthy Nations: Reducing Substance Abuse in American Indian and Alaska Native Communiti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im Noe, M.Div.; Candace Fleming, Ph.D. &amp; Spero Manso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ommunity Readiness: The Journey to Community Healing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mela Jumper Thurman, Ph.D.; Barbara A. Plested, Ph.D.;  Ruth W. Edwards, Ph.D.; Robert Foley, B.A. &amp; Martha Burnside, B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weat Lodge Ceremonies for Jail-Based Treatment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. Phillip Gossage, Ph.D.; Louie Barton; Lenny Foster, B.S.; Larry Estsitty; Clayton LoneTree; Carol Leonard, M.P.H. &amp; Phillip A. May, Ph.D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    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Holistic System of Care for Native Americans in an Urban Environment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than Nebelkopf, Ph.D. &amp; Janet King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ultural Connection and Transformation: Substance Abuse Treatment at Friendship Hous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Yvonne Edwards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Women’s Circle Comes Full Circle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Karen Saylors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Dependency Among Homeless American Indians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— Susan Lobo, Ph.D &amp; Margaret Mortensen Vaughan, M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Abuse Treatment Outcomes Among American Indians in the Telephone Aftercare Projec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nny Chong, Ph.D. &amp; Mindy Herman-Stahl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Gender Differences and Conduct Disorder Among American Indian Adolescents in Substance Abuse Treatment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exandra Fisckenscher, M.P.H. &amp; Doug Novins, 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i/>
          <w:i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corporating Yup’ik and Cup’ik Eskimo Traditions Into Behavioral Health Treatment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hoebe Mills, M.S.W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Mobilizing Communities to Reduce Substance Abuse in Indian Country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ernard Ellis, Jr., M.A., M.P.H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TERNATIONAL ADDICTIONS INFOLIN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  Richard B. Seymour, M.A; David E. Smith, M.D. &amp; Terry Chambers, B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OVER ART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Morning Star Rising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Mary Phillips, Laguna, Pueblo/Oma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26:00Z</dcterms:created>
  <dc:creator>Terry Chambers</dc:creator>
  <dc:description/>
  <cp:keywords/>
  <dc:language>en-US</dc:language>
  <cp:lastModifiedBy>Michael Zimmerman</cp:lastModifiedBy>
  <dcterms:modified xsi:type="dcterms:W3CDTF">2008-03-05T23:38:00Z</dcterms:modified>
  <cp:revision>3</cp:revision>
  <dc:subject/>
  <dc:title>Morning Star Rising: Healing in Native American Communities</dc:title>
</cp:coreProperties>
</file>