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The State of Ecstasy: MDMA—Science and Policy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4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April - June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 200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19"/>
          <w:szCs w:val="19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19"/>
          <w:szCs w:val="19"/>
        </w:rPr>
      </w:pPr>
      <w:r>
        <w:rPr>
          <w:rFonts w:cs="Times-Italic;Times New Roman" w:ascii="Times-Italic;Times New Roman" w:hAnsi="Times-Italic;Times New Roman"/>
          <w:i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s’ Introduction: The State of Ecstasy: MDMA—Science and Polic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teve Heilig, M.P.H.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2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cstasy Abuse and Control: Hearing Before the Senate Subcommittee 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Governmental Affairs—July 30, 2001. Statement for the Record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lan I. Lesh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cstasy: America’s New “Reefer Madness”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sha Rosenbaum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Politics of Ecstas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harles S. Grob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4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eventing Problems in Ecstasy Users: Reduce Use to Reduce Har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tthew J. Baggott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4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DMA: A Review of Epidemiological Dat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m J. Landry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6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cute Psychological and Neurophysiological Effects of MDMA in Huma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Franz X. Vollenweider, M.D.; Matthias E. Liechti, M.D.; Alex Gamma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eorge Greer, M.D. &amp; Mark Gey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 171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 Clinical Plan for MDMA (Ecstasy) in the Treatment of Posttraumatic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tress Disorder(PTSD): Partnering with the FDA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k Dobli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8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DMA Misrepresentation: An Unresolved Problem for Ecstasy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regory N. Hayner, Phar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9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Negative Experiences on Ecstasy: The Role of Drug, Set, and Setting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ren McElrath &amp; Kieran McEvoy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stimating the Prevalence of Ecstasy Use Among Juvenile Offend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eorge S. Yacoubian, Jr., Ph.D.; Amelia M. Arria, Ph.D.; Elisabeth Fost, Ed.M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Eric D. Wish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ifferences Between Ecstasy-Using and Nonusing Methamphetamine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y-Lynn Brecht, Ph.D. &amp; Christina von Mayrhaus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rrelates of Ecstasy Use Among Tenth Graders Surveyed through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onitoring the Futur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eorge S. Yacoubian, Jr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225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Ecstasy: The Complete Guide. A Comprehensive Look at the Risks and Benefits of MDM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Ecstasy and the Rise of the Chemical Gener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Steve Heilig, M.P.H.</w:t>
        <w:tab/>
        <w:t>23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i/>
          <w:i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B. Seymour, M.A; David E. Smith, M.D. &amp; Terry Chambers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3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Deep Purple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Todd J. Nicko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17:00Z</dcterms:created>
  <dc:creator>Terry Chambers</dc:creator>
  <dc:description/>
  <cp:keywords/>
  <dc:language>en-US</dc:language>
  <cp:lastModifiedBy>Michael Zimmerman</cp:lastModifiedBy>
  <dcterms:modified xsi:type="dcterms:W3CDTF">2008-03-15T17:17:00Z</dcterms:modified>
  <cp:revision>2</cp:revision>
  <dc:subject/>
  <dc:title>The State of Ecstasy: MDMA—Science and Policy</dc:title>
</cp:coreProperties>
</file>