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3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, Number 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April - June 200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Effects of High-Dose Heroin versus Morphine in Intravenous Drug Users: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Randomised Double-Blind Crossover Stud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obert B. Haemmig, M.D. &amp; Wolfgang Tschacher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0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“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Have a Piss, Drink </w:t>
      </w: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Ogogoro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, Smoke </w:t>
      </w: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Igbo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, but don’t take </w:t>
      </w: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Gbana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”—Hard and Soft Drugs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 Nigeria: A Critical Comparison of Official Policies and the View on the Stree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xel Klei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1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ticky Business: Patterns of Procurement and Misuse of Prescription Cough Syrup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 Houst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William N. Elwood, Ph.D.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2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Long-Term Therapy using GHB (Sodium Gamma Hydroxybutyrate) for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Treatment-Resistant Chronic Alcoholics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Icro Maremmani, M.D.; Francesco Lamanna, M.D. &amp; Alessandro Tagliamonte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3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i/>
          <w:i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Gamma Hydroxybutyrate (GHB) and Gamma Butyrolactone (GBL) Withdrawal: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Five Case Studi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Charles H. McDaniel, M.D. &amp; Karen A. Miotto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143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Nonmedical Use of Ketamine, Part Two: A Review of Problem Use and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Dependenc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Karl L. R. Jansen, M.D., Ph.D., M.R.C.Psych. &amp; Rachael Darracot-Cankovic, B.Sc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51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Development, Reliability, and Validity of a Clinical Rating Scale for Codependenc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niel Harkness, Ph.D., A.C.S.W.; Melaney Swenson, M.S.W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Kathryn Madsen-Hampton, M.S.W. &amp; Richard Hale, M.S.W., D.C.S.W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5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Walking the Tightrope: Balancing Health and Drug Us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icheline Duterte, B.A.; Sarah O’Neil, B.A.; Gerard McKearin, B.A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Paloma Sales, A.A.; Terrence Murphy, J.D. &amp; Sheigla Murphy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7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HORT COMMUNICA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Assessing the Influence of Need to Inject and Drug Withdrawal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on Drug Injectors’ Perceptions of HIV Risk Behavior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hidian A. Hughes, D.Phil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Rapid Heroin Detoxification Using a Single High Dose of Buprenorphi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Ilan Kutz, M.D. &amp; Victor Reznik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9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BOOK REVIEW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-BoldItalic;Times New Roman"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Tripping: An Anthology of True-Life Psychedelic Adventur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eviewed by Steve Heilig, M.P.H.</w:t>
        <w:tab/>
        <w:t>19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TERNATIONAL ADDICTIONS INFOLI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ichard B. Seymour, M.A; David E. Smith, M.D. &amp; Terry Chambers, B.A.</w:t>
        <w:tab/>
        <w:t>19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OR2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Frank Pietronigro (signifun@earthlink.net)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53:00Z</dcterms:created>
  <dc:creator>Terry Chambers</dc:creator>
  <dc:description/>
  <cp:keywords/>
  <dc:language>en-US</dc:language>
  <cp:lastModifiedBy>Michael Zimmerman</cp:lastModifiedBy>
  <dcterms:modified xsi:type="dcterms:W3CDTF">2008-03-16T13:53:00Z</dcterms:modified>
  <cp:revision>2</cp:revision>
  <dc:subject/>
  <dc:title>Effects of High-Dose Heroin versus Morphine in Intravenous Drug Users: </dc:title>
</cp:coreProperties>
</file>