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  <w:t>SPECIAL FOCUS SECTION: BRIDGING THE GAP IN SAN FRANCISC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anuary - March 20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eastAsia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ditors’ Introduction: Bridging the Gap in San Francisco, the Process of Integrating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arm Reduction and  Traditional Substance Abuse Servic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ice Gleghorn, Ph.D.; Marsha Rosenbaum, Ph.D. &amp; Barbara Garci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Opening Inspiration for “Bridging the Gap: Integrating Traditional Substance Abus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Harm Reduction Services” (May 3-4, 1999, San Francisco)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everend Edwin C. Sanders, II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grating Harm Reduction Therapy and Traditional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. Alan Marlatt, Ph.D; Arthur W. Blume, M.S. &amp; George A. Park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trategies for Implementation of Harm Reduction in Treatment Settin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tt Denning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of Dually Diagnosed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annie Little, L.C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7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Use Management: A Harm Reduction-Principled Approach to Assist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Relief of Drug-Related Proble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 Bigg, C.R.A.D.C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  <w:t>++++++++++++++++++++++++++++++++++++++++++++++++++++++++++++++++++++++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piritual and Religious Support in Recovery from Addiction Among HIV-Positiv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jectio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. Kelly Avants, Ph.D.; Lara A. Warburton, Ph.D &amp; Arthur Margol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mparison of Self-Report and Hair Analysis in Detecting Cocaine Use in 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omeless/Transient Sampl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ilip W. Appel, Ph.D.; Joseph H. Hoffman, M.A.; Howard T. Blane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lanche Frank, Ph.D.; Rivka Oldak, Ph.D. &amp; Michelle Burke, B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Impact of Substance Abuse Treatment Modality on Birth Weight and Health Care Expenditur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rilyn Daley, Ph.D.; Milton Argeriou, Ph.D.; Dennis McCarty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J. Callahan, Jr., Ph.D.; Donald S. Shepard , Ph.D. &amp; Carol N. William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ase Study of Employment Case Management with Chronically Unemploye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done Maintained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A. Zanis, Ph.D. &amp; Donna Coviello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esting Cermak’s Hypothesis: Is Dissociation the Mediating Variable that Link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Abuse in the Family of Origin with Offspring Codependency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Harkness, Ph.D., A.C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sychological Distress and Substance Use by Adolescent Mothers: Associations wit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renting Attitudes and the Quality of Mother-Child Interac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usan Spieker, Ph.D.; Mary Rogers Gillmore, Ph.D.; Steven M. Lewis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e M. Morrison, Ph.D. &amp; Mary Jane Lohr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“Accidental” Acute Psychosis with Ecstasy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Guillaume Vaiva, M.D., Ph.D.; Virginie Boss, M.D.; Daniel Bailly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ierre Thomas, M.D., Ph.D.; Philippe Lestavel, M.D. &amp; Michel Goudemand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ote d’Azur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April Berger (www.aprilberger.com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01:00Z</dcterms:created>
  <dc:creator>Terry Chambers</dc:creator>
  <dc:description/>
  <cp:keywords/>
  <dc:language>en-US</dc:language>
  <cp:lastModifiedBy>Michael Zimmerman</cp:lastModifiedBy>
  <dcterms:modified xsi:type="dcterms:W3CDTF">2008-03-16T14:06:00Z</dcterms:modified>
  <cp:revision>3</cp:revision>
  <dc:subject/>
  <dc:title>SPECIAL FOCUS SECTION: BRIDGING THE GAP IN SAN FRANCISCO</dc:title>
</cp:coreProperties>
</file>