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2, Number 3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July - September 2000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IV Risk Behavior Among Bisexual and Heterosexual Drug User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K Logan, Ph.D. &amp; Carl Leukefeld, D.S.W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3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rug Information Libraries on the Interne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P. Bogenschutz, M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249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ex Trading and Psychological Distress in a Street-Based Sample of Low-Income Urban Me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Nabila El-Bassel, D.S.W.; Robert F. Schilling, Ph.D.; Louisa Gilbert, M.S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airus Faruque, M.D., M.P.H.;Kathleen L. Irwin, M.D., M.P.H. &amp; Brian R. Edlin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5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lood Alcohol Content and Death from Fatal Injury: A Study in th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etropolitan Area of São Paulo, Brazi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Beatriz Carlini-Cotrim, Ph.D. &amp; Alice A. da Matta Chasi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6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 Comparative Clinical Study of the Effect of WeiniCom, a Chinese Herbal Compound,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n Alleviation of Withdrawal Symptoms and Craving for Heroin in Detoxification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Wei Hao, M.D. &amp;  Min Zhao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7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doption of Injection Practices in Heroin Users in Guangxi Province, Chin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Shenghan Lai, M.D., M.P.H.; Jie Chen, M.D.; David Celentano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. Bryan Page, Ph.D., Hong Lai, M.P.H.; Jinye Yang, M.D.; Wei Liu, M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lyde B. McCoy, Ph.D. &amp; Xiao-Fang Yu, M.D., Sc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8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evalence and Treatment of Substance Abuse in the Mentally Retarded Population: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 Empirical Review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esse F. Burgard, Psy.D.; Brad Donohue, Ph.D.; Nathan H. Azrin, Ph.D.  &amp; Gordon Teichner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9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linical Judgments of High-Risk Behavior During Recover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Nancy K. Brow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9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essation of Drug Use: Impact of Time in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jorie F. Goldstein, Ph.D.; Sherry Deren, Ph.D.; Stephen Magura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Deborah J. Kayman, M.S.W.; Mark Beardsley, Rh.D. &amp; Stephanie Tortu, Ph.D.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0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ntingency Contracting and Systematic Desensitization for Heroin Addicts i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ethadone Maintenance Program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ina Piane, Dr.P.H., C.H.E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1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ufotenine: Toward an Understanding of Possible Psychoactive Mechanism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C. McBride, B.S.Phr., R.Ph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fter the Drinking Stops: Completed Suicide in Individuals with Remitted Alcohol Use Disord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Kenneth R. Conner, Psy.D.; Paul R. Duberstein, Ph.D.; Yeates Conwell, M.D.;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John H. Herrmann, Jr., M.S. Ed.; Christopher Cox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orrie-Susan Barrington, B.S. &amp; Eric D. Caine, M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3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ssues of Fatherhood and Recovery for VA Substance Abuse Pati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k L. Arenas, Ph.D. &amp; Geoffrey L. Greif, D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3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Poet Syndrome: Opiates, Psychosis and Creativit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Linda Rauch, B.A.Hons, Cert, Dip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4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ichard B. Seymour, M.A; David E. Smith, M.D. &amp; Terry Chambers, B.A.</w:t>
        <w:tab/>
        <w:t>35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Abstract W/C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Jack Wh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basedOn w:val="Noparagraphstyle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56:00Z</dcterms:created>
  <dc:creator>Terry Chambers</dc:creator>
  <dc:description/>
  <cp:keywords/>
  <dc:language>en-US</dc:language>
  <cp:lastModifiedBy>Michael Zimmerman</cp:lastModifiedBy>
  <dcterms:modified xsi:type="dcterms:W3CDTF">2008-04-12T14:56:00Z</dcterms:modified>
  <cp:revision>2</cp:revision>
  <dc:subject/>
  <dc:title>SAMHSA’s Strengthening Communities for Youth Initiative</dc:title>
</cp:coreProperties>
</file>