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1, Number 4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October - December 1999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Effectiveness of Comprehensive Services for Crack-Dependent Mothers with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Newborns and Young Childre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Stephen Magura, Ph.D., C.S.W.; Alexandre Laudet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ung-Yeon Kang, Ph.D. &amp; Shirley A. Whitney, M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esidential Treatment for Women with Dependent Children: One Agency’s Approach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nica Kalling Knight; Paula E. Hood, Sarah M. Logan &amp; Lois R. Chatham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3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riminality Among Female Drug Ab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iv Byqvist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5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Drug Treatment Outcomes: Investigating the Long-Term Effects of Sexual and Physical Abus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Histories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obert Fiorentine, Ph.D.; Michelle L. Pilati, Ph.D. &amp; Maureen P. Hillhouse, Ph.D.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6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Using Naltrexone in Inpatient Alcoholism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atricia C. Knox, Ph.D. &amp; Dennis M. Donova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7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egional Cerebral Blood Flow in Alcohol-Induced Violence: A Case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niel G. Amen, M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8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Preliminary Study of Drug Abuse and Its Mental Health and Health Consequences Among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ddicts in Greater Accra, Ghan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Yahya  H. Affinih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9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ffects of Control and Motivation on Treatment Outcom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indy J. Kludt, Ph.D. &amp; Lawrence Perlmut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0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 Survey of Adult Recreational Drug Use Via the World Wide Web: The DRUGNET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homas Nicholson, Ph.D., M.P.H.;  John White, Ph.D. &amp; David F. Duncan, Dr. P.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1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Social Construction of the Crack Epidemic in the Print Medi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onna M. Hartman &amp; Andrew Golub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2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eotlaqualli: The Psychoactive Food of the Aztec God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an G.R. Elferink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3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Status of Psychologists’ Training About and Treatment of Substance-Abusing Cli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ichael P. Aanavi, Ph.D.; Daniel O. Taube, J.D.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s Y. Ja, Ph.D. &amp; Eduardo F. Duran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44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ubjective Appraisal of Problem Severity and the ASI: Secondary Data or Second Opinion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homas G. Brown, Ph.D.; Peter Seraganian, Ph.D. &amp; Norm Shields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44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rapeutic Use of Cannabis by Crack Addicts in Brazi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Eliseu Labigalini, Junior, M.S.; Lucio Ribeiro Rodrigues, M.S.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&amp; Dartiu Xavier Da Silveira, Ph.D.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5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OOK REVIEW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Heroin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Steve Heilig, M.P.H.</w:t>
        <w:tab/>
        <w:t>45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ichard B. Seymour, M.A; David E. Smith, M.D. &amp; Terry Chambers</w:t>
        <w:tab/>
        <w:t>45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DEX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Volume 31 (1 – 4) 1999</w:t>
        <w:tab/>
        <w:t>46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Technophilia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Frank Pietronigro  (signifun@earthlink.ne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basedOn w:val="Noparagraphstyle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11:00Z</dcterms:created>
  <dc:creator>Terry Chambers</dc:creator>
  <dc:description/>
  <cp:keywords/>
  <dc:language>en-US</dc:language>
  <cp:lastModifiedBy>Michael Zimmerman</cp:lastModifiedBy>
  <dcterms:modified xsi:type="dcterms:W3CDTF">2008-04-12T13:11:00Z</dcterms:modified>
  <cp:revision>2</cp:revision>
  <dc:subject/>
  <dc:title>SAMHSA’s Strengthening Communities for Youth Initiative</dc:title>
</cp:coreProperties>
</file>