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Treatment of Alcohol and Other Drug User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  <w:t>with Severe Mental Illnes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w w:val="8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8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1, Number 1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anuary - March 1999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ditors’ Introduction: </w:t>
      </w:r>
      <w:r>
        <w:rPr>
          <w:rFonts w:cs="Times-Bold;Times New Roman" w:ascii="Times-Bold;Times New Roman" w:hAnsi="Times-Bold;Times New Roman"/>
          <w:b/>
          <w:color w:val="000000"/>
          <w:w w:val="89"/>
          <w:sz w:val="20"/>
          <w:szCs w:val="20"/>
        </w:rPr>
        <w:t>Treatment of Alcohol and Other Drug Users with Severe Mental Illnes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an E. Zweben, Ph.D. &amp; Richard K. Ries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Innovations in Integrated Dual Diagnosis Treatment in Public Managed Car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Choate Dual Diagnosis Case Rate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enneth Minkoff, M.D. &amp; Julie Regner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ssertive Community Treatment for Patients with Chronic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evere Mental Illness Who Abuse Drug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ne Wingerson, M.D. &amp; Richard K. Ries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reatment for MICAs: Design and Implementation of the Modified TC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anley Sacks, Ph.D.; JoAnn Y. Sacks, Ph.D. &amp; George De Le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1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Level of Burden Among Women Diagnosed with Severe Mental Illness and Substance Ab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Vivian B. Brown, Ph.D.; Lisa A. Melchior, Ph.D. &amp; G.J. Huba, Ph.D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Addiction Treatment Unit: A Dual Diagnosis Program at th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alifornia Medical Facility—A Descriptive Repo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andall I. Katz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,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A Dual Diagnosis Typology to Improve Diagnosis and Treat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 Dual Disorder 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Sheldon Zimberg, M.D. 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wareness of Substance Abuse Problems Among Dually-Diagnosed Psychiatric Inpatient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ill RachBeisel, M.D.; Lisa Dixon, M.D., M.P.H. &amp; Jean Gearo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Psychotropic Medication Management in Persons with Co-Occurring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iatric and Substance Use Disord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esley Sowers, M.D. &amp; Scott Golden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5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issociative Identity Disorder and Substance Abuse: The Forgotten Relationship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M. McDowell, M.D.; Frances R. Levin, M.D. &amp; Edward V. Nunes, M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7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reatment Outcome of an Outpatient Treatment Program for Dually-Diagnose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spacing w:lineRule="atLeast" w:line="240"/>
        <w:ind w:left="720" w:hanging="720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Veterans: The Cincinnati Veterans Affairs Medical Cent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achelle Sekerka, Ph.D.; R. Jeffrey Goldsmith, M.D.;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inda Brandewie, M.S.N., R.N. &amp; Eugene Somoza, M.D., Ph.D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Pebble Beach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Jonathan Eub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basedOn w:val="Noparagraphstyle"/>
    <w:qFormat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04:00Z</dcterms:created>
  <dc:creator>Terry Chambers</dc:creator>
  <dc:description/>
  <cp:keywords/>
  <dc:language>en-US</dc:language>
  <cp:lastModifiedBy>Michael Zimmerman</cp:lastModifiedBy>
  <dcterms:modified xsi:type="dcterms:W3CDTF">2008-04-12T13:06:00Z</dcterms:modified>
  <cp:revision>3</cp:revision>
  <dc:subject/>
  <dc:title>SAMHSA’s Strengthening Communities for Youth Initiative</dc:title>
</cp:coreProperties>
</file>