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80" w:hanging="0"/>
        <w:textAlignment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Drugs, Crime and Violence</w:t>
      </w:r>
    </w:p>
    <w:p>
      <w:pPr>
        <w:pStyle w:val="Normal"/>
        <w:widowControl w:val="false"/>
        <w:autoSpaceDE w:val="false"/>
        <w:ind w:left="2880" w:firstLine="720"/>
        <w:textAlignment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left="2880" w:firstLine="720"/>
        <w:textAlignment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Table of Contents</w:t>
      </w:r>
    </w:p>
    <w:p>
      <w:pPr>
        <w:pStyle w:val="Normal"/>
        <w:widowControl w:val="false"/>
        <w:autoSpaceDE w:val="false"/>
        <w:ind w:left="2880" w:firstLine="720"/>
        <w:textAlignment w:val="center"/>
        <w:rPr/>
      </w:pPr>
      <w:r>
        <w:rPr>
          <w:rFonts w:eastAsia="Times-Bold;Times New Roman" w:cs="Times-Bold;Times New Roman" w:ascii="Times-Bold;Times New Roman" w:hAnsi="Times-Bold;Times New Roman"/>
          <w:color w:val="000000"/>
          <w:sz w:val="20"/>
          <w:szCs w:val="20"/>
        </w:rPr>
        <w:t xml:space="preserve">     </w:t>
      </w:r>
      <w:r>
        <w:rPr>
          <w:rFonts w:cs="Times-Bold;Times New Roman" w:ascii="Times-Bold;Times New Roman" w:hAnsi="Times-Bold;Times New Roman"/>
          <w:color w:val="000000"/>
          <w:sz w:val="20"/>
          <w:szCs w:val="20"/>
        </w:rPr>
        <w:t>Volume 29, Number 4</w:t>
      </w:r>
    </w:p>
    <w:p>
      <w:pPr>
        <w:pStyle w:val="Normal"/>
        <w:widowControl w:val="false"/>
        <w:autoSpaceDE w:val="false"/>
        <w:ind w:left="2880" w:firstLine="720"/>
        <w:textAlignment w:val="center"/>
        <w:rPr>
          <w:rFonts w:ascii="Times-Bold;Times New Roman" w:hAnsi="Times-Bold;Times New Roman" w:cs="Times-Bold;Times New Roman"/>
          <w:color w:val="000000"/>
          <w:sz w:val="20"/>
          <w:szCs w:val="20"/>
        </w:rPr>
      </w:pPr>
      <w:r>
        <w:rPr>
          <w:rFonts w:eastAsia="Times-Bold;Times New Roman" w:cs="Times-Bold;Times New Roman" w:ascii="Times-Bold;Times New Roman" w:hAnsi="Times-Bold;Times New Roman"/>
          <w:color w:val="000000"/>
          <w:sz w:val="20"/>
          <w:szCs w:val="20"/>
        </w:rPr>
        <w:t xml:space="preserve">   </w:t>
      </w:r>
      <w:r>
        <w:rPr>
          <w:rFonts w:cs="Times-Bold;Times New Roman" w:ascii="Times-Bold;Times New Roman" w:hAnsi="Times-Bold;Times New Roman"/>
          <w:color w:val="000000"/>
          <w:sz w:val="20"/>
          <w:szCs w:val="20"/>
        </w:rPr>
        <w:t>October - December 1997</w:t>
      </w:r>
    </w:p>
    <w:p>
      <w:pPr>
        <w:pStyle w:val="Normal"/>
        <w:widowControl w:val="false"/>
        <w:autoSpaceDE w:val="false"/>
        <w:textAlignment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ditors’ Introduction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—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David E. Smith, M.D. &amp; Richard B. Seymour, M.A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301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Violence and Drug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—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Robert L. DuPont, M.D.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303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Visualizing the Firestorms in the Brain: An Inside Look at the Clinical and Physiological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Connections Between Drugs and Violence Using Brain SPECT Imaging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—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Daniel G .Amen, M.D.; Stanley Yantis, M.D.; John Trudeau, Ph.D.;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Matthew S. Stubblefield, M.D. &amp; Jonathan Scott Halverstadt, M.S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307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Psychopharmacological Treatment of Aggression and Violence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n the Substance Using Population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  —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Rick Lavine, M.D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321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he Incidence and Experience of Rape Among Chemically Dependent Women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—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Janet M .Teets, R.N., M.S.N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331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When is Domestic Violence a Hidden Face of Addiction?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—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Richard Irons,M.D. F.A.S.A.M. &amp; Jennifer P. Schneider, M.D., Ph.D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337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Violence, Trauma, and Substance Abuse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—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Shelly Wolf Dunnegan, M.A., M.F.C.C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345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he Angry Patient: An Intervention for Managing Anger in Substance Abuse Treatment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—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Robert M. Awalt, Psy.D.; Patrick M. Reilly, Ph.D. &amp; Michael S. Shopshire, Ph.D.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353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Breaking the Cycle of Dependency: Dual Diagnosis and AFDC Familie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—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David Bearman, M.D.; Karen Claydon, M.A.; Jennifer Kincheloe &amp; Carmen Lodise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359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rugs and Violence Among Ontario Student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—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Reginald G. Smart, Ph.D.; Robert E. Mann &amp; Laryssa A. Tyson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369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he Heroin Epidemic in New York City: Current Status and Prognose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—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Ansley Hamid, Ph.D.; Richard Curtis, Ph.D.; Kate McCoy, Ph.D.; Judy McGuire;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Alix Conde, M.A.; William Bushell, Ph.D.; Rose Lindenmayer; Karen Brimberg, B.A.;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Suzana Maia, B.A.; Sabura Abdur-Rashid, B.A. &amp; Joy Settembrino, B.A.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375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textAlignment w:val="center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NDEX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  —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Volume 29 (1– 4) 1997</w:t>
        <w:tab/>
        <w:t>393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COVER ART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— </w:t>
      </w:r>
      <w:r>
        <w:rPr>
          <w:rFonts w:cs="Times New Roman" w:ascii="Times New Roman" w:hAnsi="Times New Roman"/>
          <w:color w:val="000000"/>
          <w:sz w:val="22"/>
          <w:szCs w:val="22"/>
        </w:rPr>
        <w:t>by Steve Marcu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23:37:00Z</dcterms:created>
  <dc:creator>Terry Chambers</dc:creator>
  <dc:description/>
  <cp:keywords/>
  <dc:language>en-US</dc:language>
  <cp:lastModifiedBy>Michael Zimmerman</cp:lastModifiedBy>
  <dcterms:modified xsi:type="dcterms:W3CDTF">2008-07-16T23:52:00Z</dcterms:modified>
  <cp:revision>4</cp:revision>
  <dc:subject/>
  <dc:title>Drugs, Crime and Violence</dc:title>
</cp:coreProperties>
</file>